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  <w:t>202</w:t>
      </w:r>
      <w:r>
        <w:rPr>
          <w:rFonts w:eastAsia="黑体" w:cs="新宋体" w:ascii="黑体" w:hAnsi="黑体"/>
          <w:b/>
          <w:sz w:val="36"/>
          <w:szCs w:val="36"/>
        </w:rPr>
        <w:t>2</w:t>
      </w:r>
      <w:r>
        <w:rPr>
          <w:rFonts w:ascii="黑体" w:hAnsi="黑体" w:cs="新宋体" w:eastAsia="黑体"/>
          <w:b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科目名称：社会工作原理      科目代码</w:t>
      </w:r>
      <w:r>
        <w:rPr>
          <w:rFonts w:cs="宋体" w:ascii="宋体" w:hAnsi="宋体"/>
          <w:sz w:val="28"/>
          <w:szCs w:val="28"/>
        </w:rPr>
        <w:t>:33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社会工作原理科目考试内容包括什么是社会工作、社会工作价值体系与理论、社会工作方法、社会工作实务、社会工作发展等内容，要求考生系统掌握相关内容的基本知识、基础理论、基本方法、基本过程，并能运用相关理论和方法分析、解决实际问题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考试形式与试卷结构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试卷成绩及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试卷满分为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分，考试时间为</w:t>
      </w:r>
      <w:r>
        <w:rPr>
          <w:rFonts w:cs="宋体" w:ascii="宋体" w:hAnsi="宋体"/>
          <w:color w:val="000000"/>
          <w:kern w:val="0"/>
          <w:sz w:val="24"/>
        </w:rPr>
        <w:t>180</w:t>
      </w:r>
      <w:r>
        <w:rPr>
          <w:rFonts w:ascii="宋体" w:hAnsi="宋体" w:cs="宋体"/>
          <w:color w:val="000000"/>
          <w:kern w:val="0"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答题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题方式为闭卷、笔试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试卷内容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编 什么是社会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第一章 社会工作内涵与工作领域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章 社会工作的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编 社会工作价值体系与理论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三章 社会工作的价值体系 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四章 社会工作的理论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五章 社会福利制度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三编 社会工作方法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六章 个案工作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七章 小组工作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八章 社区工作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九章 社会行政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四编 社会工作实务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</w:t>
      </w:r>
      <w:bookmarkStart w:id="0" w:name="OLE_LINK1"/>
      <w:r>
        <w:rPr>
          <w:rFonts w:ascii="宋体" w:hAnsi="宋体" w:cs="宋体"/>
          <w:color w:val="000000"/>
          <w:kern w:val="0"/>
          <w:sz w:val="24"/>
        </w:rPr>
        <w:t xml:space="preserve"> 十</w:t>
      </w:r>
      <w:bookmarkEnd w:id="0"/>
      <w:r>
        <w:rPr>
          <w:rFonts w:ascii="宋体" w:hAnsi="宋体" w:cs="宋体"/>
          <w:color w:val="000000"/>
          <w:kern w:val="0"/>
          <w:sz w:val="24"/>
        </w:rPr>
        <w:t xml:space="preserve"> 章 青少年社会工作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一章 老年社会工作 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二章 妇女社会工作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三章 残疾人社会工作 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四章 家庭社会工作 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五章 医务社会工作 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六章 农村社会工作 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七章 反贫困与社会工作  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八章 矫正社会工作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五编 社会工作发展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九章 社会工作研究           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四）试卷题型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名词解释题：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小题，每小题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简答题：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小题，每小题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论述题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小题，每小题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案例分析题：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小题，每小题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五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ascii="宋体" w:hAnsi="宋体" w:cs="宋体"/>
          <w:b/>
          <w:color w:val="000000"/>
          <w:kern w:val="0"/>
          <w:sz w:val="24"/>
        </w:rPr>
        <w:t>主要参考书目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社会工作概论（第三版）》，王思斌主编，北京：高等教育出版社，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年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三、考查范围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系统掌握社会工作原理的基本概念、基础知识、基本理论和基本操作过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能灵活运用社会工作基本理论和基本方法分析实际问题，并能运用基本原理设计社会工作方案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考试内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章 社会工作内涵与工作领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社会工作内涵与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社会工作实践领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章 社会工作的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社会工作者及其角色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社会工作的主要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社会工作功能的实现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三章  社会工作的价值体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价值在社会工作中的地位与作用社会工作哲学基础的重要性与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西方社会工作价值体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中国社会工作价值体系的建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社会工作的价值体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社会工作的道德操守与伦理守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四章  社会工作理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理论在社会工作中的地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西方社会工作理论流派与归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五章  社会福利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社会福利的含义、分类与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社会工作与社会福利制度的关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福利国家的内涵与意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中国社会主义福利制度与社会工作的发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六章  社会个案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社会个案工作的涵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社会个案工作的过程与基本技巧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社会个案工作理论模式与实务方法：危机介入模式、任务中心模式、社会心理模式、行为治疗模式、叙事治疗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七章  社会小组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小组工作的基本概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小组工作的理论模式：社会目标模式、小组中心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小组工作的发展阶段与过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八章  社区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社区工作的涵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社区工作理论：社会分析与意识形态、社会变迁理论、社区工作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社区工作的过程与技巧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中国的社区服务与社区建设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九章 社会行政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社会行政的涵义与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社会行政的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改革开放以来我国的社会行政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章 青少年社会工作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青少年社会工作的概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青少年社会工作的理论：复演理论、精神分析理论、社会文化理论、社会学的角色扮演理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青少年社会工作的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当代中国青少年问题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十一章 老年社会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社会变迁与老人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老年社会工作的理论：社会撤离理论、活动理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老年社会工作方法与技巧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老年社会工作实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十二章 妇女社会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妇女社会工作涵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妇女社会工作理论：马克思主义妇女观、女性主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妇女社会工作方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三章 残疾人社会工作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残疾人社会工作的涵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残疾人社会工作的理论：正常化理论、回归社会理论、增能理论、个人模式、社会模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残疾人社会工作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我国残疾人社会工作发展现状及发展策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四章 家庭社会工作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家庭社会工作的涵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中国大陆家庭社会工作特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家庭社会工作理论：家庭系统理论、家庭生命周期、家庭冲突、性别敏感家庭社会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家庭社会工作方法：整合性家庭社会工作与家庭治疗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五章 医务社会工作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医务社会工作的涵义、特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医务社会工作的价值与理论基础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医务社会工作的介入领域与实务方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六章 农村社会工作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农村社会工作的涵义与特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农村社会工作的价值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农村社会工作理论：反贫困理论、社会支持理论、现代化理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农村社会工作实务模式与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中国的农村社会工作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十七章 反贫困与社会工作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什么是贫困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反贫困领域中的社会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中国的反贫困与社会工作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十八章 矫正社会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矫正社会工作的涵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矫正社会工作的基本价值理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矫正社会工作的介入途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中国社区矫正工作的主要内容与社会工作介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十九章  社会工作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社会工作研究的概念与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社会工作研究的方法论与伦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社会工作研究的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社会工作研究方法</w:t>
      </w:r>
    </w:p>
    <w:p>
      <w:pPr>
        <w:pStyle w:val="Normal"/>
        <w:spacing w:lineRule="exact" w:line="600"/>
        <w:ind w:firstLine="480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0:00Z</dcterms:created>
  <dc:creator>微软用户</dc:creator>
  <dc:description/>
  <dc:language>en-US</dc:language>
  <cp:lastModifiedBy>陈盼/历史文化学院/教学学院/湖北师范大学</cp:lastModifiedBy>
  <cp:lastPrinted>2020-12-07T10:03:00Z</cp:lastPrinted>
  <dcterms:modified xsi:type="dcterms:W3CDTF">2021-09-30T02:0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64E7DAA964F629DF5E2423EEE5AB5</vt:lpwstr>
  </property>
  <property fmtid="{D5CDD505-2E9C-101B-9397-08002B2CF9AE}" pid="3" name="KSOProductBuildVer">
    <vt:lpwstr>2052-11.1.0.10938</vt:lpwstr>
  </property>
</Properties>
</file>