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36"/>
          <w:szCs w:val="36"/>
        </w:rPr>
        <w:t>202</w:t>
      </w:r>
      <w:r>
        <w:rPr>
          <w:rFonts w:eastAsia="黑体;SimHei" w:cs="新宋体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科目名称：社会工作实务      科目代码</w:t>
      </w:r>
      <w:r>
        <w:rPr>
          <w:rFonts w:cs="宋体;SimSun" w:ascii="宋体;SimSun" w:hAnsi="宋体;SimSun"/>
          <w:sz w:val="28"/>
          <w:szCs w:val="28"/>
        </w:rPr>
        <w:t>:43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8"/>
        <w:spacing w:lineRule="exact" w:line="600" w:before="156" w:after="156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社会工作实务》科目考试内容包括个案工作、小组工作和社区工作传统三大工作方法，要求考生系统掌握三大工作方法的基本知识、基础理论、基本方法与基本过程，并能运用相关理论和方法分析、设计社会工作方案，解决社会实际问题。</w:t>
      </w:r>
    </w:p>
    <w:p>
      <w:pPr>
        <w:pStyle w:val="Style18"/>
        <w:spacing w:lineRule="exact" w:line="600" w:before="156" w:after="156"/>
        <w:ind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题方式为闭卷、笔试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试卷内容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部分内容所占分值为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案工作    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组工作    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区工作    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试卷题型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词解释题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答题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述题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案例分析题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参考书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隋玉杰主编：《个案工作》，中国人民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梦主编：《小组工作》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永祥主编：《社区工作》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考查范围</w:t>
      </w:r>
    </w:p>
    <w:p>
      <w:pPr>
        <w:pStyle w:val="Normal"/>
        <w:spacing w:lineRule="exact" w:line="600"/>
        <w:ind w:firstLine="337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个案工作》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考查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统掌握个案工作</w:t>
      </w:r>
      <w:r>
        <w:rPr>
          <w:rFonts w:ascii="宋体;SimSun" w:hAnsi="宋体;SimSun" w:cs="宋体;SimSun"/>
          <w:color w:val="000000"/>
          <w:kern w:val="0"/>
          <w:sz w:val="24"/>
        </w:rPr>
        <w:t>的原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基本原则</w:t>
      </w:r>
      <w:r>
        <w:rPr>
          <w:rFonts w:ascii="宋体;SimSun" w:hAnsi="宋体;SimSun" w:cs="宋体;SimSun"/>
          <w:color w:val="000000"/>
          <w:kern w:val="0"/>
          <w:sz w:val="24"/>
        </w:rPr>
        <w:t>、技巧和</w:t>
      </w:r>
      <w:r>
        <w:rPr>
          <w:rFonts w:ascii="宋体;SimSun" w:hAnsi="宋体;SimSun" w:cs="宋体;SimSun"/>
          <w:color w:val="000000"/>
          <w:kern w:val="0"/>
          <w:sz w:val="24"/>
        </w:rPr>
        <w:t>主要理论派别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运用所学的理论知识从事实际个案的分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考试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个案工作原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案工作概念、个案工作的基石、个案工作应用领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个案工作的基本原则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在情境中概念，人面临的情境，问题、个人与环境之间的关系，接纳与非评判，当事人的自决，保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个案工作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功个案工作者的人格特质、工作员的自我了解，工作员的文化理解力，工作员的个人成长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个案工作的技巧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案工作技巧的概念、会谈的技巧、记录的技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个案工作过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步结束与建立关系、收集资料与问题评估、确定目标和制定工作方案、执行计划、结案与评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个案工作的主要理论派别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为派治疗理论与方法、危机干预、家庭治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儿童辅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儿童辅导的主要问题与应对方法，儿童辅导的注意事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青少年辅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春期的社会适应问题，青少年辅导的主要问题，青少年辅导的常用方法，注意事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老年人辅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年人的心理特点与社会适应，老年人的主要问题，缅怀往事疗法，人生回顾疗法，老年人辅导注意事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家庭辅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形式与常见问题，家庭辅导的主要模式，家庭暴力与婚外情的处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残疾人辅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同残疾人的特点及社会适应，残疾人辅导的主要问题及特点，残疾人辅导注意事项。</w:t>
      </w:r>
    </w:p>
    <w:p>
      <w:pPr>
        <w:pStyle w:val="Normal"/>
        <w:spacing w:lineRule="exact" w:line="6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小组工作》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考查目标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系统理解和掌握小组工作的基本概念、理论和方法，能够运用小组工作方法去满足案主的需求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考试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小组工作的概念、功能及类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工作的价值观、职业伦理及其在案例中的运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组动力的含义、作用及小组动力因素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小组工作的四种模式及其理论基础，小组工作中四种模式的实践运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小组领导的内涵、领导小组的技巧、小组领导面临的问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沟通的概念、沟通过程，小组沟通的方式及障碍，影响小组沟通的主要因素，小组冲突及冲突的解决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小组的内部结构与外部结构要素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小组筹备及小组方案设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小组第一次聚会特点及工作，小组规范形成时的特点与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小组冲突的特点及工作，小组成熟时的特点及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小组后期的特点及工作，小组后期的工作技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社区工作》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考查目标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系统理解和掌握社区工作的基本理论、模式和方法，并能够在社区工作实践中运用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考试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区和社区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区的概念与功能，社区工作的涵义、目标与特征，社区工作的功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区工作发展历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德国的汉堡制与爱尔伯福制，慈善组织会社、社区睦邻运动，社区矫正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社区工作的价值观、基本原则与理论基础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工作的基本价值，社区工作的专业价值特征，社区工作的基本原则，社群主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地区发展模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区发展模式概念，地区发展工作模式的基本假设，地区发展模式目标，地区发展的任务与策略，地区发展模式下工作者的角色与方法，地区发展模式对我国农村扶贫和城市社区建设的启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社会策划模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策划模式概念与基本假设，社会策划模式目标，社会策划模式的任务与策略，社会策划模式下工作者的角色与方法，社会策划模式对中国农村发展和城市社区建设的启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社会行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行动的涵义，社会行动的工作策略，社会行动中工作者角色与工作方法，社会行动的评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社区照顾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区照顾的概念、基本理念、基本假设，社区照顾的目标，社区照顾的任务与策略，社区照顾实施中的专业角色与方法，英国社区照顾模式的启发与借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社区工作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区工作者涵义，社区工作者的素质，社区工作者的角色及影响因素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社区工作方法与技巧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区分析的基本任务，社区问题分析，社区动力及资源分析，社区工作关系建立与问题介入，社区项目评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微软用户</dc:creator>
  <dc:description/>
  <cp:keywords/>
  <dc:language>en-US</dc:language>
  <cp:lastModifiedBy>Windows User</cp:lastModifiedBy>
  <cp:lastPrinted>2019-09-16T10:23:00Z</cp:lastPrinted>
  <dcterms:modified xsi:type="dcterms:W3CDTF">2021-09-1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